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October 4</w:t>
      </w:r>
      <w:ins w:id="1" w:author="Sue P. Wilson" w:date="2003-06-26T21:48:00Z">
        <w:r>
          <w:rPr/>
          <w:t>, 2003</w:t>
        </w:r>
      </w:ins>
    </w:p>
    <w:p>
      <w:pPr>
        <w:pStyle w:val="Normal"/>
        <w:rPr/>
      </w:pPr>
      <w:r>
        <w:rPr/>
        <w:t>Ezra 7:1 - 8:36</w:t>
      </w:r>
    </w:p>
    <w:p>
      <w:pPr>
        <w:pStyle w:val="Normal"/>
        <w:rPr/>
      </w:pPr>
      <w:r>
        <w:rPr/>
      </w:r>
    </w:p>
    <w:p>
      <w:pPr>
        <w:pStyle w:val="Normal"/>
        <w:rPr/>
      </w:pPr>
      <w:r>
        <w:rPr/>
        <w:tab/>
        <w:t xml:space="preserve">Ezra was a scribe.  The scribes served as copyists of the Word, teachers, and editors. By Ezra’s time the various books comprising the Old Testament were becoming more available in written form.  Jewish tradition credits Ezra with assembling much of the Old Testament canon as we know it today. </w:t>
      </w:r>
    </w:p>
    <w:p>
      <w:pPr>
        <w:pStyle w:val="Normal"/>
        <w:rPr/>
      </w:pPr>
      <w:r>
        <w:rPr/>
        <w:tab/>
        <w:t xml:space="preserve">Ezra’s qualifications to serve as a teacher and leader of the priests and others returning with him are presented by way of his lineage. Not only was he a descendant of Aaron, the first priest, but was a direct descendant of the high priest who served during the last years before Babylon’s conquest of Jerusalem. </w:t>
      </w:r>
    </w:p>
    <w:p>
      <w:pPr>
        <w:pStyle w:val="Normal"/>
        <w:rPr/>
      </w:pPr>
      <w:r>
        <w:rPr/>
        <w:tab/>
        <w:t xml:space="preserve">Although Moses is widely accepted as the author of the first five books of the Old Testament and Joshua, David, and Solomon are also accepted as writers of various books and parts of books, Ezra is the first author who speaks in the first person. It’s moving to realize that we are reading the words of a man writing of his life over 2,400 years ago. </w:t>
      </w:r>
    </w:p>
    <w:p>
      <w:pPr>
        <w:pStyle w:val="Normal"/>
        <w:rPr/>
      </w:pPr>
      <w:r>
        <w:rPr/>
        <w:tab/>
        <w:t>Ezra’s group was not the first to leave Babylon. We see by his visit to the temple in Jerusalem that Ezra and his followers arrived some time after the completion of that structure—56 years after.</w:t>
      </w:r>
    </w:p>
    <w:p>
      <w:pPr>
        <w:pStyle w:val="Normal"/>
        <w:ind w:firstLine="180"/>
        <w:rPr/>
      </w:pPr>
      <w:r>
        <w:rPr/>
        <w:tab/>
        <w:t xml:space="preserve">What was so important about this journey to Jerusalem and these returning residents?  We will see through some of the upcoming readings that the people in and around Jerusalem had begun again to lose their focus on God as the Provider and Lord of His city and people. One commentator suggests that 7:10 may best express Ezra’s purpose and ministry in Jerusalem; his place in God’s plan—“For Ezra had devoted himself to the study and observance of the Law of the Lord, and to teaching its decrees and laws in Israel.”  The people needed to renew their devotion to God. Ezra and his teaching were about to make a huge impact on the people of Jerusalem. How would the Law affect this new generation of Israelites who had begun to take on the name “Jew” while in Babyl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2:11:00Z</dcterms:created>
  <dc:creator>Sue P. Wilson</dc:creator>
  <dc:description/>
  <dc:language>en-US</dc:language>
  <cp:lastModifiedBy>Sue P. Wilson</cp:lastModifiedBy>
  <dcterms:modified xsi:type="dcterms:W3CDTF">2003-10-05T23:11:00Z</dcterms:modified>
  <cp:revision>6</cp:revision>
  <dc:subject/>
  <dc:title>Genesis 1-2:25</dc:title>
</cp:coreProperties>
</file>